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DJ: Explanation for the difference in financial statement of Q.II/ 2016 year on year – consolida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Jul 2016, IDJ Vietnam Investment Joint Stock Company explained the difference in financial statement of QII/ 2016 year on year as follow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Due to suffering the service fee at Grand Plaza Commerce Center, the gross profit of Q.II/ 2016 of the holding company lost VND 2,214,800,864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02T07:46:00Z</dcterms:modified>
  <cp:revision>216</cp:revision>
  <dc:subject/>
  <dc:title>LO5: General Mandate 2016</dc:title>
</cp:coreProperties>
</file>